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OSZTÁLYOZÓ VIZSGA ANYAGA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9. e fizika</w:t>
      </w:r>
    </w:p>
    <w:p>
      <w:pPr>
        <w:pStyle w:val="Heading2"/>
        <w:rPr/>
      </w:pPr>
      <w:r>
        <w:rPr/>
        <w:t>Kinematika</w:t>
      </w:r>
    </w:p>
    <w:p>
      <w:pPr>
        <w:pStyle w:val="Heading3"/>
        <w:rPr/>
      </w:pPr>
      <w:r>
        <w:rPr/>
        <w:t>Egyenes vonalú mozgások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Egyenes vonalú egyenletes mozgás: A sebesség fogalma. A sebességvektor.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z egyenes vonalú egyenletes mozgások összegeződése. Feladatok megoldása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 változó mozgást végző test sebessége: átlagsebesség, pillanatnyi sebesség, a pillanatnyi sebességvektor. Feladatok megoldása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 sebesség értéke, mint az elmozdulás-idő grafikon érintője.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 gyorsulás fogalma: Az egyenletesen változó mozgás kísérleti vizsgálata. A gyorsulás, a pillanatnyi sebesség és az út kiszámítása. Feladatok megoldása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z egyenlőtlenül változó mozgás fogalma. A gyorsulás értéke, mint a sebesség-idő grafikon érintője.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 szabadon eső test mozgása. A függőleges és a vízszintes hajítás kvantitatív leírása. Feladatok megoldása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 ferde hajítás kvantitatív leírása. Feladatok megoldása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hajítások távolsága, magassága, ideje, sebessége, gyorsulása különböző helyeken</w:t>
      </w:r>
    </w:p>
    <w:p>
      <w:pPr>
        <w:pStyle w:val="Heading3"/>
        <w:rPr/>
      </w:pPr>
      <w:r>
        <w:rPr/>
        <w:t>A kör- és forgómozgás</w:t>
      </w:r>
    </w:p>
    <w:p>
      <w:pPr>
        <w:pStyle w:val="Tbbszintszmozs"/>
        <w:numPr>
          <w:ilvl w:val="0"/>
          <w:numId w:val="0"/>
        </w:numPr>
        <w:spacing w:lineRule="auto" w:line="360"/>
        <w:ind w:left="170" w:hanging="170"/>
        <w:rPr/>
      </w:pPr>
      <w:r>
        <w:rPr/>
        <w:t>Az egyenletes körmozgás kísérleti vizsgálata: A forgó mozgás fogalma. Az egyenletes körmozgásnak, mint „haladó” mozgásnak a leírása.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z egyenletes körmozgás gyorsulása.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 forgómozgás szögjellemzői: Az egyenletes körmozgás leírása szögjellemzőkkel. Feladatok megoldása</w:t>
      </w:r>
    </w:p>
    <w:p>
      <w:pPr>
        <w:pStyle w:val="Tbbszintszmozs"/>
        <w:numPr>
          <w:ilvl w:val="0"/>
          <w:numId w:val="0"/>
        </w:numPr>
        <w:spacing w:lineRule="auto" w:line="360"/>
        <w:ind w:left="170" w:hanging="170"/>
        <w:rPr/>
      </w:pPr>
      <w:r>
        <w:rPr/>
        <w:t>Az egyenletesen változó körmozgás. Szöggyorsulás. Formai kapcsolat a körmozgás kétféle leírása között. Feladatok megoldása.</w:t>
      </w:r>
    </w:p>
    <w:p>
      <w:pPr>
        <w:pStyle w:val="Heading2"/>
        <w:rPr/>
      </w:pPr>
      <w:r>
        <w:rPr/>
        <w:t>Dinamika</w:t>
      </w:r>
    </w:p>
    <w:p>
      <w:pPr>
        <w:pStyle w:val="Heading3"/>
        <w:rPr/>
      </w:pPr>
      <w:r>
        <w:rPr/>
        <w:t>Egyenes vonalú mozgások, tömegpontrendszerek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 tehetetlenség törvénye és az inercia-rendszer. Newton I. törvénye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 tömeg fogalma. Ütközés, szétlökés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 tömeg dinamikai mérése. A sűrűség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Lendület, lendület-megmaradás. Zárt tömegpontrendszerek, külső és belső erők. A törvények alkalmazása feladatokban is.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z erő fogalma. Newton II. törvénye. Az erőlökés fogalma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Erő-ellenerő. A kölcsönhatás. Newton III. törvénye. Feladatok megoldása</w:t>
      </w:r>
    </w:p>
    <w:p>
      <w:pPr>
        <w:pStyle w:val="Tbbszintszmozs"/>
        <w:numPr>
          <w:ilvl w:val="0"/>
          <w:numId w:val="0"/>
        </w:numPr>
        <w:spacing w:lineRule="auto" w:line="360"/>
        <w:ind w:left="170" w:hanging="170"/>
        <w:rPr/>
      </w:pPr>
      <w:r>
        <w:rPr/>
        <w:t>Több erőhatás együttes eredménye: A közös hatásvonalú erők eredője. Az egymást metsző hatásvonalú erők eredője, a paralelogramma tétel. Newton IV. törvénye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Erők felbontása, mozgás a lejtőn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Különféle mozgások (egyenes vonalú egyenletes, ill. egyenletesen változó, valamint a körmozgások) dinamikai feltétele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Rugalmas alakváltozás. Rugalmas erő. Lineáris erőtörvény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Súrlódás. Közegellenállás. A rájuk vonatkozó összefüggések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 gravitációs erő, a tehetetlenségi erő, és a súly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Szabad és kényszererők. Feladatok megoldása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Összetett feladatok megoldása tömegpontrendszerekre</w:t>
      </w:r>
    </w:p>
    <w:p>
      <w:pPr>
        <w:pStyle w:val="Heading3"/>
        <w:rPr/>
      </w:pPr>
      <w:r>
        <w:rPr/>
        <w:t>Kör- és forgómozgás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 centripetális erő, és ezek alkalmazása feladatokban is.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I. kozmikus sebesség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 bolygók mozgása. Kepler törvények. A mesterséges égitestek és pályájuk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 forgatónyomaték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Merev testek egyensúlya: A párhuzamos hatásvonalú erők eredője. Az erőpár fogalma. A merev testek egyensúlyának feltételei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Tömegközéppont, súlypont, és ezek meghatározása homogén testek esetén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Tehetetlenségi nyomaték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Steiner-tétel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Perdület és a perdület megmaradása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 merev test forgómozgásának alapegyenlete. Feladatok megoldása</w:t>
      </w:r>
    </w:p>
    <w:p>
      <w:pPr>
        <w:pStyle w:val="Heading2"/>
        <w:rPr/>
      </w:pPr>
      <w:r>
        <w:rPr/>
        <w:t>Munka, energia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Energiaváltozás munkavégzés közben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 munka kiszámítása: Energianövekedés és csökkenés munkavégzés közben (pozitív és negatív munka)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Gyorsítási munka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 mozgási energia fogalma, kiszámítása és a munkatétel. Feladatok megoldása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Változó erő munkájának meghatározása. F(s) grafikon alatti terület és a munka kapcsolata. Feszítési munka. Rugalmas energia.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z emelési munka és a magassági (helyzeti) energia.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Forgási energia. Feladatok megoldása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A mechanikai energia fogalma és megmaradási tétele. Konzervatív erőtér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  <w:t>Teljesítmény, hatásfok. Feladatok megoldása</w:t>
      </w:r>
    </w:p>
    <w:p>
      <w:pPr>
        <w:pStyle w:val="Tbbszintszmozs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171"/>
      </w:pPr>
    </w:lvl>
    <w:lvl w:ilvl="1">
      <w:start w:val="1"/>
      <w:numFmt w:val="decimal"/>
      <w:lvlText w:val="%1.%2."/>
      <w:lvlJc w:val="right"/>
      <w:pPr>
        <w:tabs>
          <w:tab w:val="num" w:pos="1304"/>
        </w:tabs>
        <w:ind w:left="1304" w:hanging="170"/>
      </w:pPr>
    </w:lvl>
    <w:lvl w:ilvl="2">
      <w:start w:val="1"/>
      <w:numFmt w:val="decimal"/>
      <w:lvlText w:val="%1.%2.%3."/>
      <w:lvlJc w:val="right"/>
      <w:pPr>
        <w:tabs>
          <w:tab w:val="num" w:pos="1701"/>
        </w:tabs>
        <w:ind w:left="1701" w:hanging="170"/>
      </w:pPr>
    </w:lvl>
    <w:lvl w:ilvl="3">
      <w:start w:val="1"/>
      <w:numFmt w:val="decimal"/>
      <w:lvlText w:val="%1.%2.%3.%4."/>
      <w:lvlJc w:val="righ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bszintszmozs">
    <w:name w:val="Többszintszámozás"/>
    <w:basedOn w:val="Normal"/>
    <w:qFormat/>
    <w:pPr>
      <w:numPr>
        <w:ilvl w:val="0"/>
        <w:numId w:val="2"/>
      </w:numP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9:00Z</dcterms:created>
  <dc:creator>xx</dc:creator>
  <dc:description/>
  <dc:language>en-US</dc:language>
  <cp:lastModifiedBy>ÉvA</cp:lastModifiedBy>
  <dcterms:modified xsi:type="dcterms:W3CDTF">2012-11-26T08:19:00Z</dcterms:modified>
  <cp:revision>2</cp:revision>
  <dc:subject/>
  <dc:title>Kinematika</dc:title>
</cp:coreProperties>
</file>